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Homework – Due Saturday 12/13/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implify or solve if it is an equation.  Some of these answers will be very short.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)      (-64)^1/3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)      (81)^1/4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3)      SR(5x) * SR(11y)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4)      SR(27)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)      SR(12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)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)      SR(600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3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)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)      SR(13/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)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40" w:hanging="6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8)     SR(27x) / SR(3x) 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9)     12^1/3 * 4^1/3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0)    6SRy – 15SRy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1)    7SR17 – 10SR17 + 3SR17 =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2)    2SR50x – 2SR18x =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3)    SR2 + SR11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4)    SR(6)*(SR6 – SR2)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5)   (SR5 + 3)(SR 2 – 8)  =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6)   4/SR6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7)  SR(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/3)  =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8) 13/SR40 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9) 8/(SR7 + SR3) =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0) SR(5x-1) = 8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1) SR(x+10) = x – 2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2)  x = SR(1-8x) + 2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3)  64^1/3  =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4)  25^3/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=  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5)  SR(x-1) -5 = 1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6)  (x + 3)^-1/3 = -1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7)  8 + SR(-20)  divided by -4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8)   6a^2 - 4 = -8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)   3 + SR(-9) =</w:t>
      </w:r>
    </w:p>
    <w:p>
      <w:pPr>
        <w:pStyle w:val="Normal"/>
        <w:shd w:fill="FFFFFF" w:val="clear"/>
        <w:spacing w:lineRule="auto" w:line="240" w:before="0" w:after="0"/>
        <w:ind w:left="-27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0)  If f(x) = -3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4x + 5, evaluate for f(0) and f(2)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Team – Due Monday 12/15/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 Perform the indicated operation and simplif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3SR5 – 4SR2)  *  (2SR5 + 6SR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6)  Find all real solutions   SR(x^2+3x+6) =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Test – Due Monday 12/15/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1. Simplify SR(45x^23)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2. Multiply and simplify SR(5x) * SR(10x)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3. Simplify SR96 / SR3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4. SR75 – SR48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5. SR10(SR5 + SR6)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6. 21 / (4 – SR3)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7. 7SR2 / (SR2 – 4)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8. Solve if it has a solution SR(x – 2) + 5 = 1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9. Simplify 64^(2/3)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10. SR10x^2 * SR2x^3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11. 7SR8 – 2SR32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12. (7 – SR5)(10 + 3SR5)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13. (3 + SR7)^2 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 xml:space="preserve">14. 5 / (4 + SR3) </w:t>
      </w:r>
    </w:p>
    <w:p>
      <w:pPr>
        <w:pStyle w:val="NormalWeb"/>
        <w:shd w:fill="FFFFFF" w:val="clear"/>
        <w:rPr/>
      </w:pPr>
      <w:r>
        <w:rPr>
          <w:color w:val="333333"/>
        </w:rPr>
        <w:t xml:space="preserve">15. </w:t>
      </w:r>
      <w:r>
        <w:rPr>
          <w:color w:val="FF0000"/>
        </w:rPr>
        <w:t>Solve</w:t>
      </w:r>
      <w:r>
        <w:rPr>
          <w:color w:val="333333"/>
        </w:rPr>
        <w:t xml:space="preserve"> SR(2x – 1) = x – 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54:00Z</dcterms:created>
  <dc:creator/>
  <dc:description/>
  <dc:language>en-US</dc:language>
  <cp:lastModifiedBy>biancullis</cp:lastModifiedBy>
  <dcterms:modified xsi:type="dcterms:W3CDTF">2008-12-11T01:05:00Z</dcterms:modified>
  <cp:revision>0</cp:revision>
  <dc:subject/>
  <dc:title/>
</cp:coreProperties>
</file>